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sz w:val="28"/>
          <w:szCs w:val="28"/>
          <w:lang w:eastAsia="ru-RU"/>
        </w:rPr>
        <w:t>решением совета депутатов</w:t>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sz w:val="28"/>
          <w:szCs w:val="28"/>
          <w:lang w:eastAsia="ru-RU"/>
        </w:rPr>
        <w:t>муниципального образования</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воложское городское поселение</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воложского муниципального района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9.2023 № 49</w:t>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8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18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18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4"/>
          <w:lang w:eastAsia="ru-RU"/>
        </w:rPr>
        <w:t xml:space="preserve">Схема </w:t>
      </w:r>
      <w:r>
        <w:rPr>
          <w:rFonts w:eastAsia="Times New Roman" w:cs="Times New Roman" w:ascii="Times New Roman" w:hAnsi="Times New Roman"/>
          <w:b/>
          <w:bCs/>
          <w:sz w:val="28"/>
          <w:szCs w:val="28"/>
          <w:lang w:eastAsia="ru-RU"/>
        </w:rPr>
        <w:t xml:space="preserve">четырех пятимандатных избирательных округов </w:t>
      </w:r>
    </w:p>
    <w:p>
      <w:pPr>
        <w:pStyle w:val="Normal"/>
        <w:spacing w:lineRule="auto" w:line="240" w:before="0" w:after="0"/>
        <w:ind w:righ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 выборам депутатов совета депутатов муниципального образования </w:t>
      </w:r>
      <w:r>
        <w:rPr>
          <w:rFonts w:eastAsia="Times New Roman" w:cs="Times New Roman" w:ascii="Times New Roman" w:hAnsi="Times New Roman"/>
          <w:b/>
          <w:sz w:val="28"/>
          <w:szCs w:val="28"/>
          <w:lang w:eastAsia="ru-RU"/>
        </w:rPr>
        <w:t xml:space="preserve">Всеволожское городское поселение </w:t>
      </w:r>
    </w:p>
    <w:p>
      <w:pPr>
        <w:pStyle w:val="Normal"/>
        <w:spacing w:lineRule="auto" w:line="240" w:before="0" w:after="0"/>
        <w:ind w:right="-18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Всеволожского муниципального района Ленинградской области</w:t>
      </w:r>
    </w:p>
    <w:p>
      <w:pPr>
        <w:pStyle w:val="Normal"/>
        <w:spacing w:lineRule="auto" w:line="240" w:before="0" w:after="0"/>
        <w:ind w:right="-18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18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18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збирателей в муниципальном образовании – 552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ногомандатных избирательных округов – 4</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Количество мандатов – 20</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u w:val="single"/>
        </w:rPr>
        <w:t>Всеволожский пятимандатный избирательный округ № 1</w:t>
      </w:r>
    </w:p>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границах части города Всеволожска: улиц: Андреевская, Антоновская, Балашова, домов: №№ 8/3, 10 корпус 1, Банковская, Барона Корфа, Береговая, Василеозерская, домов: №№ 5, 7, 10 корпус 1, Взлетная, Водопроводная, </w:t>
      </w:r>
      <w:r>
        <w:rPr>
          <w:rFonts w:cs="Times New Roman" w:ascii="Times New Roman" w:hAnsi="Times New Roman"/>
          <w:sz w:val="28"/>
          <w:szCs w:val="28"/>
        </w:rPr>
        <w:t>Воздвиженская</w:t>
      </w:r>
      <w:r>
        <w:rPr>
          <w:rFonts w:eastAsia="Times New Roman" w:cs="Times New Roman" w:ascii="Times New Roman" w:hAnsi="Times New Roman"/>
          <w:color w:val="000000"/>
          <w:sz w:val="28"/>
          <w:szCs w:val="28"/>
          <w:lang w:eastAsia="ru-RU"/>
        </w:rPr>
        <w:t xml:space="preserve">, Восточная, Вокзальная, Всеволожская больница, Героев, дом № 15, Горсткина, Горького, Дача Хусу, Державинская, Длинная, Длинноозерная, Дорожная, Дубовая, Евграфова, Еловая, Железнодорожная, Жуковского,  Загородная, Западная, Застройщиков, 1-я и 2-я Зеленая, Калининская, Каменерская, Камчатская, Камышовая, Каштановая, Кедровая, Кленовая, </w:t>
      </w:r>
      <w:r>
        <w:rPr>
          <w:rFonts w:cs="Times New Roman" w:ascii="Times New Roman" w:hAnsi="Times New Roman"/>
          <w:sz w:val="28"/>
          <w:szCs w:val="28"/>
        </w:rPr>
        <w:t>Кленовая Роща</w:t>
      </w:r>
      <w:r>
        <w:rPr>
          <w:rFonts w:eastAsia="Times New Roman" w:cs="Times New Roman" w:ascii="Times New Roman" w:hAnsi="Times New Roman"/>
          <w:color w:val="000000"/>
          <w:sz w:val="28"/>
          <w:szCs w:val="28"/>
          <w:lang w:eastAsia="ru-RU"/>
        </w:rPr>
        <w:t xml:space="preserve">, Клубничная, Кольцевая, Комсомола, Коммуны, Короткая, Кочубеевская, Круговая, Крылова, Ладожская, Лесная, Липовая, Лиственная, Ломоносова, Лубянская, Луговая, Магнитная, Майская, </w:t>
      </w:r>
      <w:r>
        <w:rPr>
          <w:rFonts w:cs="Times New Roman" w:ascii="Times New Roman" w:hAnsi="Times New Roman"/>
          <w:sz w:val="28"/>
          <w:szCs w:val="28"/>
        </w:rPr>
        <w:t>Малая Народн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алая Садовая,</w:t>
      </w:r>
      <w:r>
        <w:rPr>
          <w:rFonts w:eastAsia="Times New Roman" w:cs="Times New Roman" w:ascii="Times New Roman" w:hAnsi="Times New Roman"/>
          <w:color w:val="000000"/>
          <w:sz w:val="28"/>
          <w:szCs w:val="28"/>
          <w:lang w:eastAsia="ru-RU"/>
        </w:rPr>
        <w:t xml:space="preserve"> Матвеевская, Медовая, Мира, Михайловская, Молодежная, Моховая, Нагорная, Народная, Николаевская, Новая, Новоладожская, Новопроложенная, Озерная, Объездная, Ольховая, Отраднинская, Парк Кенша, Парковая, Пермская, Петровская, Пионерская, Пограничная, Пожвинская, Поселковая, Приозерная, Прудная, Пугаревская, Пушкинская, Радужная, Ровная, Романовская, </w:t>
      </w:r>
      <w:r>
        <w:rPr>
          <w:rFonts w:cs="Times New Roman" w:ascii="Times New Roman" w:hAnsi="Times New Roman"/>
          <w:sz w:val="28"/>
          <w:szCs w:val="28"/>
        </w:rPr>
        <w:t>Рубцова</w:t>
      </w:r>
      <w:r>
        <w:rPr>
          <w:rFonts w:eastAsia="Times New Roman" w:cs="Times New Roman" w:ascii="Times New Roman" w:hAnsi="Times New Roman"/>
          <w:color w:val="000000"/>
          <w:sz w:val="28"/>
          <w:szCs w:val="28"/>
          <w:lang w:eastAsia="ru-RU"/>
        </w:rPr>
        <w:t xml:space="preserve">, Румболовская, Рябиновая, </w:t>
      </w:r>
      <w:r>
        <w:rPr>
          <w:rFonts w:cs="Times New Roman" w:ascii="Times New Roman" w:hAnsi="Times New Roman"/>
          <w:sz w:val="28"/>
          <w:szCs w:val="28"/>
        </w:rPr>
        <w:t>Рябиновая Роща</w:t>
      </w:r>
      <w:r>
        <w:rPr>
          <w:rFonts w:eastAsia="Times New Roman" w:cs="Times New Roman" w:ascii="Times New Roman" w:hAnsi="Times New Roman"/>
          <w:color w:val="000000"/>
          <w:sz w:val="28"/>
          <w:szCs w:val="28"/>
          <w:lang w:eastAsia="ru-RU"/>
        </w:rPr>
        <w:t>, Рябовская</w:t>
      </w:r>
      <w:r>
        <w:rPr>
          <w:rFonts w:eastAsia="Times New Roman" w:cs="Times New Roman" w:ascii="Times New Roman" w:hAnsi="Times New Roman"/>
          <w:sz w:val="28"/>
          <w:szCs w:val="28"/>
          <w:lang w:eastAsia="ru-RU"/>
        </w:rPr>
        <w:t>, Садовая,</w:t>
      </w:r>
      <w:r>
        <w:rPr>
          <w:rFonts w:eastAsia="Times New Roman" w:cs="Times New Roman" w:ascii="Times New Roman" w:hAnsi="Times New Roman"/>
          <w:color w:val="000000"/>
          <w:sz w:val="28"/>
          <w:szCs w:val="28"/>
          <w:lang w:eastAsia="ru-RU"/>
        </w:rPr>
        <w:t xml:space="preserve"> Светлая, Сиреневая, Слепухина, Солнечная, Сосновая, Социалистическая, домов: №№ 163 - 191, Спокойная, Станционная, Тихая, Тютчева, </w:t>
      </w:r>
      <w:r>
        <w:rPr>
          <w:rFonts w:cs="Times New Roman" w:ascii="Times New Roman" w:hAnsi="Times New Roman"/>
          <w:sz w:val="28"/>
          <w:szCs w:val="28"/>
        </w:rPr>
        <w:t>Успенская</w:t>
      </w:r>
      <w:r>
        <w:rPr>
          <w:rFonts w:eastAsia="Times New Roman" w:cs="Times New Roman" w:ascii="Times New Roman" w:hAnsi="Times New Roman"/>
          <w:color w:val="000000"/>
          <w:sz w:val="28"/>
          <w:szCs w:val="28"/>
          <w:lang w:eastAsia="ru-RU"/>
        </w:rPr>
        <w:t xml:space="preserve">, Фонвизина, Хвойная, Холмистая, Цветочная, Чехова, Шевченко, Шинников, Шишканя, Щегловская, Центральная, 2-е Ждановское озеро, Парковая аллея, бульваров: Березовый, </w:t>
      </w:r>
      <w:r>
        <w:rPr>
          <w:rFonts w:cs="Times New Roman" w:ascii="Times New Roman" w:hAnsi="Times New Roman"/>
          <w:sz w:val="28"/>
          <w:szCs w:val="28"/>
        </w:rPr>
        <w:t>Вишневый,</w:t>
      </w:r>
      <w:r>
        <w:rPr>
          <w:rFonts w:eastAsia="Times New Roman" w:cs="Times New Roman" w:ascii="Times New Roman" w:hAnsi="Times New Roman"/>
          <w:color w:val="000000"/>
          <w:sz w:val="28"/>
          <w:szCs w:val="28"/>
          <w:lang w:eastAsia="ru-RU"/>
        </w:rPr>
        <w:t xml:space="preserve"> Румболовский, </w:t>
      </w:r>
      <w:r>
        <w:rPr>
          <w:rFonts w:cs="Times New Roman" w:ascii="Times New Roman" w:hAnsi="Times New Roman"/>
          <w:sz w:val="28"/>
          <w:szCs w:val="28"/>
        </w:rPr>
        <w:t>шоссе Дорога Жизни, дома № 7 корпуса 1, 2, 3, 4,</w:t>
      </w:r>
      <w:r>
        <w:rPr>
          <w:sz w:val="28"/>
          <w:szCs w:val="28"/>
        </w:rPr>
        <w:t xml:space="preserve"> </w:t>
      </w:r>
      <w:r>
        <w:rPr>
          <w:rFonts w:eastAsia="Times New Roman" w:cs="Times New Roman" w:ascii="Times New Roman" w:hAnsi="Times New Roman"/>
          <w:color w:val="000000"/>
          <w:sz w:val="28"/>
          <w:szCs w:val="28"/>
          <w:lang w:eastAsia="ru-RU"/>
        </w:rPr>
        <w:t xml:space="preserve">Колтушское шоссе, домов: №№ 1 – 41, 44 корпуса 1, 2, 188 – 300, переулков: Антоновский, Армянский, Глухой, Дорожный, Звездный, Зеленый, Земляничный, Калининский, Комсомольский, Лиственный, </w:t>
      </w:r>
      <w:r>
        <w:rPr>
          <w:rFonts w:cs="Times New Roman" w:ascii="Times New Roman" w:hAnsi="Times New Roman"/>
          <w:sz w:val="28"/>
          <w:szCs w:val="28"/>
        </w:rPr>
        <w:t>Литературный</w:t>
      </w:r>
      <w:r>
        <w:rPr>
          <w:rFonts w:eastAsia="Times New Roman" w:cs="Times New Roman" w:ascii="Times New Roman" w:hAnsi="Times New Roman"/>
          <w:color w:val="000000"/>
          <w:sz w:val="28"/>
          <w:szCs w:val="28"/>
          <w:lang w:eastAsia="ru-RU"/>
        </w:rPr>
        <w:t xml:space="preserve">, Ломоносовский, Луговой, Моховой, Нагорный, Наличный, </w:t>
      </w:r>
      <w:r>
        <w:rPr>
          <w:rFonts w:eastAsia="Times New Roman" w:cs="Times New Roman" w:ascii="Times New Roman" w:hAnsi="Times New Roman"/>
          <w:sz w:val="28"/>
          <w:szCs w:val="28"/>
          <w:lang w:eastAsia="ru-RU"/>
        </w:rPr>
        <w:t>Павловский,</w:t>
      </w:r>
      <w:r>
        <w:rPr>
          <w:rFonts w:eastAsia="Times New Roman" w:cs="Times New Roman" w:ascii="Times New Roman" w:hAnsi="Times New Roman"/>
          <w:color w:val="000000"/>
          <w:sz w:val="28"/>
          <w:szCs w:val="28"/>
          <w:lang w:eastAsia="ru-RU"/>
        </w:rPr>
        <w:t xml:space="preserve"> Парковый, Пограничный, Пушкинский, Рабочий, Садовый, Славянский, Солнечный, Станционный, Тихий, Угловой, Ягодный, проездов: </w:t>
      </w:r>
      <w:r>
        <w:rPr>
          <w:rFonts w:cs="Times New Roman" w:ascii="Times New Roman" w:hAnsi="Times New Roman"/>
          <w:sz w:val="28"/>
          <w:szCs w:val="28"/>
        </w:rPr>
        <w:t>Березовая роща</w:t>
      </w:r>
      <w:r>
        <w:rPr>
          <w:rFonts w:eastAsia="Times New Roman" w:cs="Times New Roman" w:ascii="Times New Roman" w:hAnsi="Times New Roman"/>
          <w:color w:val="000000"/>
          <w:sz w:val="28"/>
          <w:szCs w:val="28"/>
          <w:lang w:eastAsia="ru-RU"/>
        </w:rPr>
        <w:t xml:space="preserve">, Булгакова, Бунина, Зощенко, Лескова, Парковый, 1-й Парковый, 2-й Парковый, Пожарный, Пугаревский,    проспектов: Алексеевский, Всеволожский, домов: №№ 94А - 112, Герцена, Гоголя, Гончарова, Грибоедова, Достоевского, Козлова, Красный Выборжец, Лермонтова, Маяковского, Некрасова, Октябрьский, домов: №№ 120 - 192, Охтинский, Степной, Торговый, Толстого, Тургенева; части поселка Щеглово (торфопредприятие Блудное), 6-й км, поселка при железнодорожной станции Кирпичный завод, домов: №№ 1, 1-а, 2, 4, 11, 13, лесхоза, оператора; </w:t>
      </w:r>
      <w:r>
        <w:rPr>
          <w:rFonts w:cs="Times New Roman" w:ascii="Times New Roman" w:hAnsi="Times New Roman"/>
          <w:spacing w:val="-6"/>
          <w:sz w:val="28"/>
          <w:szCs w:val="28"/>
        </w:rPr>
        <w:t>массив «Блудное»</w:t>
      </w:r>
      <w:r>
        <w:rPr>
          <w:rFonts w:cs="Times New Roman" w:ascii="Times New Roman" w:hAnsi="Times New Roman"/>
          <w:sz w:val="28"/>
          <w:szCs w:val="28"/>
        </w:rPr>
        <w:t>, Березки, ДНП «Вишневый сад», ДНП «Волшебный сад», ДНП «Песочные холмы»,</w:t>
      </w:r>
      <w:r>
        <w:rPr>
          <w:sz w:val="28"/>
          <w:szCs w:val="28"/>
        </w:rPr>
        <w:t xml:space="preserve"> </w:t>
      </w:r>
      <w:r>
        <w:rPr>
          <w:rFonts w:cs="Times New Roman" w:ascii="Times New Roman" w:hAnsi="Times New Roman"/>
          <w:sz w:val="28"/>
          <w:szCs w:val="28"/>
        </w:rPr>
        <w:t>ДНП «Приозерное дачное»,</w:t>
      </w:r>
      <w:r>
        <w:rPr>
          <w:sz w:val="28"/>
          <w:szCs w:val="28"/>
        </w:rPr>
        <w:t xml:space="preserve"> </w:t>
      </w:r>
      <w:r>
        <w:rPr>
          <w:rFonts w:cs="Times New Roman" w:ascii="Times New Roman" w:hAnsi="Times New Roman"/>
          <w:sz w:val="28"/>
          <w:szCs w:val="28"/>
        </w:rPr>
        <w:t>ДНП Кяселево,</w:t>
      </w:r>
      <w:r>
        <w:rPr>
          <w:sz w:val="28"/>
          <w:szCs w:val="28"/>
        </w:rPr>
        <w:t xml:space="preserve"> </w:t>
      </w:r>
      <w:r>
        <w:rPr>
          <w:rFonts w:cs="Times New Roman" w:ascii="Times New Roman" w:hAnsi="Times New Roman"/>
          <w:sz w:val="28"/>
          <w:szCs w:val="28"/>
        </w:rPr>
        <w:t>СНТ Кяселево,</w:t>
      </w:r>
      <w:r>
        <w:rPr>
          <w:sz w:val="28"/>
          <w:szCs w:val="28"/>
        </w:rPr>
        <w:t xml:space="preserve"> </w:t>
      </w:r>
      <w:r>
        <w:rPr>
          <w:rFonts w:cs="Times New Roman" w:ascii="Times New Roman" w:hAnsi="Times New Roman"/>
          <w:sz w:val="28"/>
          <w:szCs w:val="28"/>
        </w:rPr>
        <w:t xml:space="preserve">СОСН Раздолье, </w:t>
      </w:r>
      <w:r>
        <w:rPr>
          <w:rFonts w:eastAsia="Times New Roman" w:cs="Times New Roman" w:ascii="Times New Roman" w:hAnsi="Times New Roman"/>
          <w:color w:val="000000"/>
          <w:sz w:val="28"/>
          <w:szCs w:val="28"/>
          <w:lang w:eastAsia="ru-RU"/>
        </w:rPr>
        <w:t>Пугарево; части микрорайона «Южный»: улиц: Аэропортовская, Взлетная, Московская, домов: №№ 1 – 18, Народна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исходной точки пересечения шоссе Дорога Жизни с границей муниципальных образований Всеволожское городское поселение Всеволожского муниципального района Ленинградской области и Романовское сельское поселение Всеволожского муниципального района Ленинградской области далее на север по границе с муниципальным образованием Романовское сельское поселение Всеволожского муниципального района Ленинградской области, далее на запад по границе с муниципальным образованием «Токсовское городское поселение» Всеволожского муниципального района Ленинградской области, далее на юг по границе с муниципальными образованиями Кузьмоловское городское поселение Всеволожского муниципального района Ленинградской области, «Муринское городское поселение» Всеволожского муниципального района Ленинградской области и города Санкт-Петербург до пересечения с шоссе Дорога Жизни, далее по шоссе Дорога Жизни до улицы Александровская, далее на юг по улице Александровская до улицы Героев, далее на восток по улице Героев до улицы Василеозерская, далее на юг по улице Василеозерская до улицы Балашова, далее на восток по улице Балашова до Колтушского шоссе, далее на юг по Колтушскому шоссе до улицы Павловская, далее на юго-восток по улице Павловская, исключая дома данной улицы до пересечения  Октябрьского проспекта и Колтушского шоссе, далее на юг по Колтушскому шоссе до пересечения Алексеевского проспекта, далее на запад по Алексеевскому проспекту до пересечения Всеволожского проспекта с рекой Лубья, далее на запад по реке Лубья до </w:t>
      </w:r>
      <w:r>
        <w:rPr>
          <w:rFonts w:cs="Times New Roman" w:ascii="Times New Roman" w:hAnsi="Times New Roman"/>
          <w:sz w:val="28"/>
          <w:szCs w:val="28"/>
        </w:rPr>
        <w:t>границы лесного квартала № 51 Всеволожского лесничества далее на юго-восток по границе данного лесного квартала, огибая жилую застройку до улицы Аэропортовская, далее на восток по улице Аэропортовская до улицы Московская, далее на юг по улице Московская до улицы Невская, далее на восток по улице Невская, исключая дома данной улицы, до пересечение с границе муниципального образования Колтушское городское поселение</w:t>
      </w:r>
      <w:r>
        <w:rPr>
          <w:rFonts w:eastAsia="Times New Roman" w:cs="Times New Roman" w:ascii="Times New Roman" w:hAnsi="Times New Roman"/>
          <w:sz w:val="28"/>
          <w:szCs w:val="28"/>
          <w:lang w:eastAsia="ru-RU"/>
        </w:rPr>
        <w:t xml:space="preserve"> Всеволожского муниципального района Ленинградской области</w:t>
      </w:r>
      <w:r>
        <w:rPr>
          <w:rFonts w:cs="Times New Roman" w:ascii="Times New Roman" w:hAnsi="Times New Roman"/>
          <w:sz w:val="28"/>
          <w:szCs w:val="28"/>
        </w:rPr>
        <w:t>, далее на восток и северо-восток по границам с муниципальными образованиями Колтушское городское поселение</w:t>
      </w:r>
      <w:r>
        <w:rPr>
          <w:rFonts w:eastAsia="Times New Roman" w:cs="Times New Roman" w:ascii="Times New Roman" w:hAnsi="Times New Roman"/>
          <w:sz w:val="28"/>
          <w:szCs w:val="28"/>
          <w:lang w:eastAsia="ru-RU"/>
        </w:rPr>
        <w:t xml:space="preserve"> Всеволожского муниципального района Ленинградской области</w:t>
      </w:r>
      <w:r>
        <w:rPr>
          <w:rFonts w:cs="Times New Roman" w:ascii="Times New Roman" w:hAnsi="Times New Roman"/>
          <w:sz w:val="28"/>
          <w:szCs w:val="28"/>
        </w:rPr>
        <w:t>, «Щегловское сельское поселение»</w:t>
      </w:r>
      <w:r>
        <w:rPr>
          <w:rFonts w:eastAsia="Times New Roman" w:cs="Times New Roman" w:ascii="Times New Roman" w:hAnsi="Times New Roman"/>
          <w:sz w:val="28"/>
          <w:szCs w:val="28"/>
          <w:lang w:eastAsia="ru-RU"/>
        </w:rPr>
        <w:t xml:space="preserve"> Всеволожского муниципального района Ленинградской области</w:t>
      </w:r>
      <w:r>
        <w:rPr>
          <w:rFonts w:cs="Times New Roman" w:ascii="Times New Roman" w:hAnsi="Times New Roman"/>
          <w:sz w:val="28"/>
          <w:szCs w:val="28"/>
        </w:rPr>
        <w:t xml:space="preserve">, Романовское сельское поселение </w:t>
      </w:r>
      <w:r>
        <w:rPr>
          <w:rFonts w:eastAsia="Times New Roman" w:cs="Times New Roman" w:ascii="Times New Roman" w:hAnsi="Times New Roman"/>
          <w:sz w:val="28"/>
          <w:szCs w:val="28"/>
          <w:lang w:eastAsia="ru-RU"/>
        </w:rPr>
        <w:t>Всеволожского муниципального района Ленинградской области</w:t>
      </w:r>
      <w:r>
        <w:rPr>
          <w:rFonts w:cs="Times New Roman" w:ascii="Times New Roman" w:hAnsi="Times New Roman"/>
          <w:sz w:val="28"/>
          <w:szCs w:val="28"/>
        </w:rPr>
        <w:t xml:space="preserve"> до исходной т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избирателей в округе –</w:t>
      </w:r>
      <w:r>
        <w:rPr>
          <w:rFonts w:cs="Times New Roman" w:ascii="Times New Roman" w:hAnsi="Times New Roman"/>
          <w:sz w:val="28"/>
          <w:szCs w:val="28"/>
        </w:rPr>
        <w:t>1369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андатов в округе–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rPr/>
      </w:pPr>
      <w:r>
        <w:rPr>
          <w:rFonts w:cs="Times New Roman" w:ascii="Times New Roman" w:hAnsi="Times New Roman"/>
          <w:b/>
          <w:sz w:val="28"/>
          <w:szCs w:val="28"/>
          <w:u w:val="single"/>
        </w:rPr>
        <w:t>Всеволожский пятимандатный избирательный округ № 2</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раницах части города Всеволожска: улиц: Боровая, Верхняя, Дружбы,  все дома, кроме домов: №№ 2, 4, 4 корпуса 1, 2, 3, 4; 6, 8, Колхозная, Красная поляна, Лесная, Обороны, Окружная, Песочная, Победы, Рубцова, Связи, Северная, домов: №№ 5 – 54,   Совхозная, Спортивная, Строителей, Южная, проспекта: Первомайский, переулка: Теневой, проезда: Спортивный; части микрорайона «Южный»: улиц: </w:t>
      </w:r>
      <w:r>
        <w:rPr>
          <w:rFonts w:cs="Times New Roman" w:ascii="Times New Roman" w:hAnsi="Times New Roman"/>
          <w:sz w:val="28"/>
          <w:szCs w:val="28"/>
        </w:rPr>
        <w:t>Джанкойская</w:t>
      </w:r>
      <w:r>
        <w:rPr>
          <w:rFonts w:eastAsia="Times New Roman" w:cs="Times New Roman" w:ascii="Times New Roman" w:hAnsi="Times New Roman"/>
          <w:color w:val="000000"/>
          <w:sz w:val="28"/>
          <w:szCs w:val="28"/>
          <w:lang w:eastAsia="ru-RU"/>
        </w:rPr>
        <w:t xml:space="preserve">, Доктора Сотникова, Знаменская, Керченская, </w:t>
      </w:r>
      <w:r>
        <w:rPr>
          <w:rFonts w:cs="Times New Roman" w:ascii="Times New Roman" w:hAnsi="Times New Roman"/>
          <w:sz w:val="28"/>
          <w:szCs w:val="28"/>
        </w:rPr>
        <w:t>Крымская</w:t>
      </w:r>
      <w:r>
        <w:rPr>
          <w:rFonts w:eastAsia="Times New Roman" w:cs="Times New Roman" w:ascii="Times New Roman" w:hAnsi="Times New Roman"/>
          <w:color w:val="000000"/>
          <w:sz w:val="28"/>
          <w:szCs w:val="28"/>
          <w:lang w:eastAsia="ru-RU"/>
        </w:rPr>
        <w:t xml:space="preserve">, Малиновского, Московская, домов: №№ 19 – 26/8, Невская, </w:t>
      </w:r>
      <w:r>
        <w:rPr>
          <w:rFonts w:cs="Times New Roman" w:ascii="Times New Roman" w:hAnsi="Times New Roman"/>
          <w:sz w:val="28"/>
          <w:szCs w:val="28"/>
        </w:rPr>
        <w:t>Севастопольская</w:t>
      </w:r>
      <w:r>
        <w:rPr>
          <w:rFonts w:eastAsia="Times New Roman" w:cs="Times New Roman" w:ascii="Times New Roman" w:hAnsi="Times New Roman"/>
          <w:color w:val="000000"/>
          <w:sz w:val="28"/>
          <w:szCs w:val="28"/>
          <w:lang w:eastAsia="ru-RU"/>
        </w:rPr>
        <w:t>, Симферопольская, Центральная; проспекта: Добровольског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сходной точки пересечения улицы Крымская с Колтушским шоссе далее на юго-запад по границе с муниципальным образованием Колтушское городское поселение до пересечения с восточной границой Всеволожского лесничества, далее на северо-запад по границе Всеволожского лесничества, огибая дома по улице Красная поляна и жилую зону микрорайона Бенгардовка до  пересечения с железной дорогой Санкт-Петербург – Ладожское озеро, далее на северо-восток по железной дороге Санкт-Петербург – Ладожское озеро до начала улицы Магистральная, далее на восток по улице Магистральная, исключая дома по этой улице и включая дома по улице Боровая, до дома № 5 по улице Северная, далее на восток до улицы Победы, включая дома данной улицы, далее на юго-восток до улицы Связи, далее на север по улице Связи до улицы Южная, далее на юго-восток по улице Южная, юго-западной границе парка Софиевка до восточной границы Всеволожского лесничества, далее на север по границе Всеволожского лесничества, огибая жилые кварталы до улицы Центральная, далее на север по улице Центральная, включая дома по этой улице до улицы Невская, далее на восток по улице Невская, включая дома по этой улице до границы с муниципальным образованием Колтушское городское поселение, далее на север по границе до исходной т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избирателей в округе –</w:t>
      </w:r>
      <w:r>
        <w:rPr>
          <w:rFonts w:cs="Times New Roman" w:ascii="Times New Roman" w:hAnsi="Times New Roman"/>
          <w:sz w:val="28"/>
          <w:szCs w:val="28"/>
        </w:rPr>
        <w:t>1397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андатов в округе–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cs="Times New Roman" w:ascii="Times New Roman" w:hAnsi="Times New Roman"/>
          <w:b/>
          <w:sz w:val="28"/>
          <w:szCs w:val="28"/>
          <w:u w:val="single"/>
        </w:rPr>
        <w:t>Всеволожский пятимандатный избирательный округ № 3</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раницах части города Всеволожска: улиц: Александровская, домов: №№ 2 - 72, Андерсоновская, Баркановская, Батюшкова, Белосельская, Бибиковская, Варшавская, Вахрушева, Вокка, домов №№ 8, 12 корпуса 1, 2; 14, Волковская, Дачная, Дружбы,  домов: №№ 2; 4; 4 корпуса 1, 2, 3, 4; 6; 8; Заводская, Ивановская, Константиновская, Коралловская, Культуры, Ленинградская, домов: №№ 15 корпус 2;  21 корпуса 1, 2, 3; 23, 34/82, Магистральная, Марьинская, Межевая, домов: №№ 16 корпуса 1, 2, 3; 18, 18а, 21, 23, 25, 27, 29, Минюшинская, </w:t>
      </w:r>
      <w:r>
        <w:rPr>
          <w:rFonts w:cs="Times New Roman" w:ascii="Times New Roman" w:hAnsi="Times New Roman"/>
          <w:sz w:val="28"/>
          <w:szCs w:val="28"/>
        </w:rPr>
        <w:t xml:space="preserve">Мужества, </w:t>
      </w:r>
      <w:r>
        <w:rPr>
          <w:rFonts w:eastAsia="Times New Roman" w:cs="Times New Roman" w:ascii="Times New Roman" w:hAnsi="Times New Roman"/>
          <w:color w:val="000000"/>
          <w:sz w:val="28"/>
          <w:szCs w:val="28"/>
          <w:lang w:eastAsia="ru-RU"/>
        </w:rPr>
        <w:t>Набережная, Надеждинская, Озерная, Павловская, Пироговская, Плоткина, домов: №№ 15, 17, 19 и домов индивидуального сектора, Полевая, Почтовая, Преображенского, Приютинска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Северная, домов: №№ 2, 3, 4, Сергиевская, Советская,  Социалистическая, домов: №№ 1 – 161, Чернышевского, Школьная; 1-я, 2-я, 3-я, 4-я, 5-я линия, Колтушское шоссе, домов: №№ 45 - 77, 81 - 181, переулков: Анненский, Дачный, Благовещенский, Ключевой, Пироговский, Речной, Родников, Театральный, Чернышевский, 1-й Полигонный, 2-й Полигонный, 3-й Полигонный; проспектов: Большой, Всеволожский, домов: №№ 2 - 89, Малый, Октябрьский, домов: №№ 2 -119, Средний, Христиновский; </w:t>
      </w:r>
      <w:r>
        <w:rPr>
          <w:rFonts w:cs="Times New Roman" w:ascii="Times New Roman" w:hAnsi="Times New Roman"/>
          <w:sz w:val="28"/>
          <w:szCs w:val="28"/>
        </w:rPr>
        <w:t>массив Бернгардовка,</w:t>
      </w:r>
      <w:r>
        <w:rPr>
          <w:sz w:val="28"/>
          <w:szCs w:val="28"/>
        </w:rPr>
        <w:t xml:space="preserve"> </w:t>
      </w:r>
      <w:r>
        <w:rPr>
          <w:rFonts w:eastAsia="Times New Roman" w:cs="Times New Roman" w:ascii="Times New Roman" w:hAnsi="Times New Roman"/>
          <w:color w:val="000000"/>
          <w:sz w:val="28"/>
          <w:szCs w:val="28"/>
          <w:lang w:eastAsia="ru-RU"/>
        </w:rPr>
        <w:t>подсобное хозяйство «Приютино»; поселка Ковалев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сходной точки пересечения шоссе Дорога Жизни с границей города Санкт-Петербург далее на северо-восток по шоссе Дорога Жизни до пересечения с улицей Межевая, далее на юг-запад по улицам Межевая и Ленинградская, исключая дома по данным улицам до перекрестка улиц Плоткина и Ленинградской, далее на восток по улице Плоткина, включая дома индивидуального сектора и дома № 15, далее на север по придомовой территории домов № 15 по улице Плоткина, №21 по улице Межевой, № 8 по улице Вокка до дома № 15 корпус 2 по улице Ленинградской, далее на восток по придомовой территории домов № 15 корпус 2 по улице Ленинградской, № 10, 12 корпус 2 по улице Вокка, далее на север по придомовой территории домов №23, 21 корпус 1 по улице Ленинградская, далее на восток по улице Ленинградская, включая дом №34/82 до улицы Павловской, далее на юго-восток по улице Павловская, в границах улиц Социалистическая, Сергиевская до железной дороги, далее на запад по железной дороге до пересечения с Колтушским шоссе, далее на юг по Колтушскому шоссе, исключая дома этой улицы до пересечения с рекой Лубья, далее на запад по реке Лубья, огибая северную границу парка Кенша и северную границу парка Софиевка до пересечения с железной дороги, далее на запад по железной дороге до улицы Южной, далее на юг по улице Южная, исключая дома этой улицы до улицы Дружбы, далее на северо-запад в границах домов 8,6,4,2 по улице Дружбы до улицы Магистральная, далее на юго-запад по улице Магистральная, включая дома данной улицы и дома №№ 3,4 по улице Северная до восточной границы Всеволожского лесничества, далее на юг по восточной границе Всеволожского лесничества, огибая жилую застройку до границы с муниципальным образованием Колтушское городское поселение Всеволожского муниципального района Ленинградской области, далее на северо-запад по границам муниципальных образований Колтушское городское поселение Всеволожского муниципального района Ленинградской области, Заневское городское поселение Всеволожского муниципального района Ленинградской области и города Санкт-Петербург до исходной точ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избирателей в округе –</w:t>
      </w:r>
      <w:r>
        <w:rPr>
          <w:rFonts w:cs="Times New Roman" w:ascii="Times New Roman" w:hAnsi="Times New Roman"/>
          <w:sz w:val="28"/>
          <w:szCs w:val="28"/>
        </w:rPr>
        <w:t>1370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андатов в округе–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cs="Times New Roman" w:ascii="Times New Roman" w:hAnsi="Times New Roman"/>
          <w:b/>
          <w:sz w:val="28"/>
          <w:szCs w:val="28"/>
          <w:u w:val="single"/>
        </w:rPr>
        <w:t>Всеволожский пятимандатный избирательный округ № 4</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границах части города Всеволожска: улиц: Александровская, домов: №№ 74, 76, 77 корпуса 1, 2, 3; 79 корпус 2; 81 корпуса 1, 2, 3; 82, 88 корпус 2; Балашова, домов: №№ 3 корпуса 1, 2; 4; Василеозерская, домов: №№ 2, 1 корпуса 1, 2; 4; 8/6; Вокка, домов: №№ 1, 4, 3, 6 корпуса 1, 2, Героев, домов №№ 3 корпуса 1, 2, 3; 9 корпус 1, 2; 13/90, Ленинградская, домов: №№ 3, 5, 7 корпус 1, 9/8, 11, 13, 16 корпуса 1, 2, 3; 15 корпус 1; 17; 18, 18 корпус 1; 19 корпуса 1, 2, 3; 20 корпуса 2, 3; 24/84, 24А, 26, 26А, 28, 30, 30 корпуса 1, 2, 32 корпуса 1, 2; 36, Межевая, №№ 9, 11, 12/75, 15, 19, Плоткина, домов: №№ 1, 3 корпуса 1, 2; 5, 7, 9/73, 13 корпуса 1, 2, Колтушское шоссе, домов: № № 78, 80 корпус 1, 2; проезда: Межевой; переулка: Оленины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 исходной точки пересечения шоссе Дорога Жизни и с улицей Межевая, далее на юг-запад по улицам Межевая и Ленинградская до перекрестка улиц Плоткина и Ленинградской, далее на восток по улице Плоткина, исключая дома индивидуального сектора до дома № 13 корпус 1, далее на север в границах домов №№ 13 корпус 1,2 по улице Плоткина, дома №19 по улице Межевая, домов 6 корпус 1,2 по улице Вокка, дома № 82 по улице Александровская, дома № 15 корпус 1 по улице Ленинградская, далее на восток в границах домов 17, 19 корпус 1,2,3, далее на северо-восток в границах дома 32 корпус 1, дома 80 корпус 2 по Колтушскому шоссе, далее на север до улицы Балашова, далее на запад по улице Балашова до улицы Василеозерская, далее на северо-запад в границах дома № 8/6 по улице Василеозерская, дома 13/90 по улице Героев до перекрестка улицы Александровская и шоссе Дорога Жизни, далее на запад по шоссе Дорога Жизни до исходной т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избирателей в округе –</w:t>
      </w:r>
      <w:r>
        <w:rPr>
          <w:rFonts w:cs="Times New Roman" w:ascii="Times New Roman" w:hAnsi="Times New Roman"/>
          <w:sz w:val="28"/>
          <w:szCs w:val="28"/>
        </w:rPr>
        <w:t>1383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андатов в округе–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sz w:val="28"/>
          <w:szCs w:val="28"/>
          <w:lang w:eastAsia="ru-RU"/>
        </w:rPr>
        <w:t>решением совета депутатов</w:t>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sz w:val="28"/>
          <w:szCs w:val="28"/>
          <w:lang w:eastAsia="ru-RU"/>
        </w:rPr>
        <w:t>муниципального образования</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воложское городское поселение</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воложского муниципального района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9.2023 № 49</w:t>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widowControl/>
        <w:spacing w:before="0" w:after="0"/>
        <w:rPr>
          <w:szCs w:val="28"/>
        </w:rPr>
      </w:pPr>
      <w:r>
        <w:rPr>
          <w:bCs/>
          <w:szCs w:val="28"/>
        </w:rPr>
        <w:t xml:space="preserve">Графическое изображение схемы четырех пятимандатных избирательных округов по выборам депутатов совета депутатов муниципального образования </w:t>
      </w:r>
      <w:r>
        <w:rPr>
          <w:szCs w:val="28"/>
        </w:rPr>
        <w:t>Всеволожское городское поселение Всеволожского муниципального района Ленинградской области</w:t>
      </w:r>
    </w:p>
    <w:p>
      <w:pPr>
        <w:pStyle w:val="Normal"/>
        <w:rPr>
          <w:szCs w:val="28"/>
          <w:lang w:eastAsia="ru-RU"/>
        </w:rPr>
      </w:pPr>
      <w:r>
        <w:rPr>
          <w:szCs w:val="28"/>
          <w:lang w:eastAsia="ru-RU"/>
        </w:rPr>
      </w:r>
    </w:p>
    <w:p>
      <w:pPr>
        <w:pStyle w:val="Normal"/>
        <w:spacing w:before="0" w:after="160"/>
        <w:jc w:val="center"/>
        <w:rPr>
          <w:lang w:val="en-US" w:eastAsia="en-US"/>
        </w:rPr>
      </w:pPr>
      <w:r>
        <w:rPr>
          <w:lang w:val="en-US" w:eastAsia="en-US"/>
        </w:rPr>
        <w:drawing>
          <wp:inline distT="0" distB="0" distL="0" distR="0">
            <wp:extent cx="4350385" cy="6272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350385" cy="62725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120"/>
      <w:jc w:val="center"/>
      <w:outlineLvl w:val="0"/>
    </w:pPr>
    <w:rPr>
      <w:rFonts w:ascii="Times New Roman" w:hAnsi="Times New Roman" w:eastAsia="Times New Roman" w:cs="Times New Roman"/>
      <w:b/>
      <w:kern w:val="2"/>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16:00Z</dcterms:created>
  <dc:creator>Борисова</dc:creator>
  <dc:description/>
  <cp:keywords/>
  <dc:language>en-US</dc:language>
  <cp:lastModifiedBy>Борисова</cp:lastModifiedBy>
  <cp:lastPrinted>2023-09-18T11:07:00Z</cp:lastPrinted>
  <dcterms:modified xsi:type="dcterms:W3CDTF">2023-09-18T08:08:00Z</dcterms:modified>
  <cp:revision>4</cp:revision>
  <dc:subject/>
  <dc:title/>
</cp:coreProperties>
</file>